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i1"/>
        <w:spacing w:before="240" w:after="120"/>
        <w:jc w:val="both"/>
        <w:rPr/>
      </w:pPr>
      <w:r>
        <w:rPr/>
        <w:t>Sommario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Cs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</w:rPr>
            <w:instrText xml:space="preserve"> TOC \o "1-2" \h \z \t "Titolo 3;3" </w:instrText>
          </w:r>
          <w:r>
            <w:rPr>
              <w:rStyle w:val="IndexLink"/>
              <w:rFonts w:cs="Tahoma" w:ascii="Tahoma" w:hAnsi="Tahoma"/>
            </w:rPr>
            <w:fldChar w:fldCharType="separate"/>
          </w:r>
          <w:hyperlink w:anchor="__RefHeading___Toc499646254">
            <w:r>
              <w:rPr>
                <w:rStyle w:val="IndexLink"/>
                <w:rFonts w:cs="Tahoma" w:ascii="Tahoma" w:hAnsi="Tahoma"/>
              </w:rPr>
              <w:t>I. OBIETTIVO</w:t>
            </w:r>
            <w:r>
              <w:rPr>
                <w:rStyle w:val="IndexLink"/>
                <w:rFonts w:cs="Tahoma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iCs w:val="false"/>
              <w:sz w:val="22"/>
              <w:szCs w:val="22"/>
            </w:rPr>
          </w:pPr>
          <w:hyperlink w:anchor="__RefHeading___Toc499646255">
            <w:r>
              <w:rPr>
                <w:rStyle w:val="IndexLink"/>
                <w:rFonts w:cs="Tahoma" w:ascii="Tahoma" w:hAnsi="Tahoma"/>
              </w:rPr>
              <w:t>II. AMBITO DI APPLICAZION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iCs w:val="false"/>
              <w:sz w:val="22"/>
              <w:szCs w:val="22"/>
            </w:rPr>
          </w:pPr>
          <w:hyperlink w:anchor="__RefHeading___Toc499646256">
            <w:r>
              <w:rPr>
                <w:rStyle w:val="IndexLink"/>
                <w:rFonts w:cs="Tahoma" w:ascii="Tahoma" w:hAnsi="Tahoma"/>
              </w:rPr>
              <w:t>III. PRINCIPI GENERALI DI COMPORTAMENTO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99646257">
            <w:r>
              <w:rPr>
                <w:rStyle w:val="IndexLink"/>
                <w:rFonts w:cs="Tahoma" w:ascii="Tahoma" w:hAnsi="Tahoma"/>
              </w:rPr>
              <w:t>Etica</w:t>
            </w:r>
            <w:r>
              <w:rPr>
                <w:rStyle w:val="IndexLink"/>
              </w:rPr>
              <w:tab/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99646258">
            <w:r>
              <w:rPr>
                <w:rStyle w:val="IndexLink"/>
                <w:rFonts w:cs="Tahoma" w:ascii="Tahoma" w:hAnsi="Tahoma"/>
              </w:rPr>
              <w:t>Professionalit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99646259">
            <w:r>
              <w:rPr>
                <w:rStyle w:val="IndexLink"/>
                <w:rFonts w:cs="Tahoma" w:ascii="Tahoma" w:hAnsi="Tahoma"/>
              </w:rPr>
              <w:t>Riservatezz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iCs w:val="false"/>
              <w:sz w:val="22"/>
              <w:szCs w:val="22"/>
            </w:rPr>
          </w:pPr>
          <w:hyperlink w:anchor="__RefHeading___Toc499646260">
            <w:r>
              <w:rPr>
                <w:rStyle w:val="IndexLink"/>
                <w:rFonts w:cs="Tahoma" w:ascii="Tahoma" w:hAnsi="Tahoma"/>
              </w:rPr>
              <w:t>IV. LIMITAZIONI E INCOMPATIBILIT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iCs w:val="false"/>
              <w:sz w:val="22"/>
              <w:szCs w:val="22"/>
            </w:rPr>
          </w:pPr>
          <w:hyperlink w:anchor="__RefHeading___Toc499646261">
            <w:r>
              <w:rPr>
                <w:rStyle w:val="IndexLink"/>
                <w:rFonts w:cs="Tahoma" w:ascii="Tahoma" w:hAnsi="Tahoma"/>
              </w:rPr>
              <w:t>V. ENTRATA IN VIGOR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99646262">
            <w:r>
              <w:rPr>
                <w:rStyle w:val="IndexLink"/>
                <w:rFonts w:cs="Tahoma" w:ascii="Tahoma" w:hAnsi="Tahoma"/>
                <w:bCs w:val="false"/>
                <w:iCs w:val="false"/>
              </w:rPr>
              <w:t>VI. RESPONSABILITÁ</w:t>
            </w:r>
            <w:r>
              <w:rPr>
                <w:rStyle w:val="IndexLink"/>
                <w:bCs w:val="false"/>
                <w:iCs w:val="false"/>
              </w:rPr>
              <w:tab/>
              <w:t>5</w:t>
            </w:r>
          </w:hyperlink>
          <w:r>
            <w:rPr>
              <w:rStyle w:val="IndexLink"/>
              <w:iCs w:val="false"/>
              <w:bCs w:val="false"/>
            </w:rPr>
            <w:fldChar w:fldCharType="end"/>
          </w:r>
        </w:p>
      </w:sdtContent>
    </w:sdt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32" w:leader="none"/>
          <w:tab w:val="left" w:pos="709" w:leader="none"/>
        </w:tabs>
        <w:spacing w:before="240" w:after="60"/>
        <w:ind w:left="432" w:hanging="432"/>
        <w:jc w:val="both"/>
        <w:rPr>
          <w:rFonts w:ascii="Tahoma" w:hAnsi="Tahoma" w:cs="Tahoma"/>
          <w:bCs w:val="false"/>
          <w:sz w:val="20"/>
          <w:szCs w:val="20"/>
        </w:rPr>
      </w:pPr>
      <w:bookmarkStart w:id="0" w:name="__RefHeading___Toc499646254"/>
      <w:bookmarkEnd w:id="0"/>
      <w:r>
        <w:rPr>
          <w:rFonts w:cs="Tahoma" w:ascii="Tahoma" w:hAnsi="Tahoma"/>
          <w:bCs w:val="false"/>
          <w:sz w:val="20"/>
          <w:szCs w:val="20"/>
        </w:rPr>
        <w:t>I. OBIETTIV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Il presente Codice di comportamento ha l’obiettivo di stabilire i principi che devono governare la condotta dei dipendenti nel quadro dei valori di Gai Giacomo Srl: persone, lavoro di gruppo, etica, orientamento al cliente, orientamento ai risultati, innovazione,  comunità e ambiente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32" w:leader="none"/>
          <w:tab w:val="left" w:pos="709" w:leader="none"/>
        </w:tabs>
        <w:spacing w:before="240" w:after="60"/>
        <w:ind w:left="432" w:hanging="432"/>
        <w:jc w:val="both"/>
        <w:rPr>
          <w:rFonts w:ascii="Tahoma" w:hAnsi="Tahoma" w:cs="Tahoma"/>
          <w:bCs w:val="false"/>
          <w:sz w:val="20"/>
          <w:szCs w:val="20"/>
        </w:rPr>
      </w:pPr>
      <w:bookmarkStart w:id="1" w:name="__RefHeading___Toc499646255"/>
      <w:bookmarkEnd w:id="1"/>
      <w:r>
        <w:rPr>
          <w:rFonts w:cs="Tahoma" w:ascii="Tahoma" w:hAnsi="Tahoma"/>
          <w:bCs w:val="false"/>
          <w:sz w:val="20"/>
          <w:szCs w:val="20"/>
        </w:rPr>
        <w:t>II. AMBITO DI APPLICAZION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Il presente Codice di comportamento si applica a tutti i dipendenti legati da rapporto contrattuale a Gai Giacomo Srl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Le società fornitrici che lavorano per Gai Giacomo Srl saranno informate del contenuto del Codice di comportamento affinché possano sentirsene partecipi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32" w:leader="none"/>
          <w:tab w:val="left" w:pos="709" w:leader="none"/>
        </w:tabs>
        <w:spacing w:before="240" w:after="60"/>
        <w:ind w:left="432" w:hanging="432"/>
        <w:jc w:val="both"/>
        <w:rPr>
          <w:rFonts w:ascii="Tahoma" w:hAnsi="Tahoma" w:cs="Tahoma"/>
          <w:bCs w:val="false"/>
          <w:sz w:val="20"/>
          <w:szCs w:val="20"/>
        </w:rPr>
      </w:pPr>
      <w:bookmarkStart w:id="2" w:name="__RefHeading___Toc499646256"/>
      <w:bookmarkEnd w:id="2"/>
      <w:r>
        <w:rPr>
          <w:rFonts w:cs="Tahoma" w:ascii="Tahoma" w:hAnsi="Tahoma"/>
          <w:bCs w:val="false"/>
          <w:sz w:val="20"/>
          <w:szCs w:val="20"/>
        </w:rPr>
        <w:t>III. PRINCIPI GENERALI DI COMPORTAMENT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Nel rispetto dei nostri Valori, i dipendenti di Gai Giacomo Srl devono adottare un comportamento conforme ai seguenti principi: etica, professionalità e riservatezza.</w:t>
      </w:r>
    </w:p>
    <w:p>
      <w:pPr>
        <w:pStyle w:val="Heading2"/>
        <w:tabs>
          <w:tab w:val="clear" w:pos="708"/>
          <w:tab w:val="left" w:pos="576" w:leader="none"/>
        </w:tabs>
        <w:spacing w:before="240" w:after="0"/>
        <w:ind w:left="576" w:hanging="576"/>
        <w:jc w:val="both"/>
        <w:rPr>
          <w:rFonts w:ascii="Tahoma" w:hAnsi="Tahoma" w:cs="Tahoma"/>
          <w:bCs w:val="false"/>
          <w:szCs w:val="20"/>
        </w:rPr>
      </w:pPr>
      <w:bookmarkStart w:id="3" w:name="__RefHeading___Toc499646257"/>
      <w:bookmarkEnd w:id="3"/>
      <w:r>
        <w:rPr>
          <w:rFonts w:cs="Tahoma" w:ascii="Tahoma" w:hAnsi="Tahoma"/>
          <w:bCs w:val="false"/>
          <w:szCs w:val="20"/>
        </w:rPr>
        <w:t>Etica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lang w:val="en-US" w:eastAsia="en-US"/>
        </w:rPr>
        <w:t>Nello svolgimento delle proprie attività quotidiane, i dipendenti di Gai Giacomo Srl devono agire con indipendenza, integrità morale e rispetto delle persone.</w:t>
      </w:r>
    </w:p>
    <w:p>
      <w:pPr>
        <w:pStyle w:val="Normal"/>
        <w:spacing w:before="120" w:after="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Il principio dell’Etica si basa sull’osservanza delle seguenti norm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Lealtà e buona fede: adottare sempre un comportamento conforme ai principi di lealtà e buona fede nei confronti della Società, dei superiori gerarchici, dei colleghi e dei collaboratori, nonché rispetto nei confronti di terzi con cui si intrattengono rapporti professional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Conflitto di interessi: privilegiare gli interessi della Società rispetto agli interessi personali o di terzi che possono influire sulle decisioni, sui comportamenti o sui servizi in tutti i casi in cui si agisce a nome di Gai Giacomo Srl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Integrità delle informazioni: le informazioni gestite all’interno del proprio ambito di responsabilità devono essere trattate e comunicate in modo integrale, preciso e veritier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Informazioni privilegiate: le informazioni privilegiate ottenute nello svolgimento delle proprie funzioni non devono essere utilizzate o divulgate a vantaggio proprio o di terzi.</w:t>
      </w:r>
    </w:p>
    <w:p>
      <w:pPr>
        <w:pStyle w:val="Heading2"/>
        <w:tabs>
          <w:tab w:val="clear" w:pos="708"/>
          <w:tab w:val="left" w:pos="576" w:leader="none"/>
        </w:tabs>
        <w:spacing w:before="240" w:after="0"/>
        <w:ind w:left="576" w:hanging="576"/>
        <w:jc w:val="both"/>
        <w:rPr>
          <w:rFonts w:ascii="Tahoma" w:hAnsi="Tahoma" w:cs="Tahoma"/>
          <w:bCs w:val="false"/>
          <w:szCs w:val="20"/>
        </w:rPr>
      </w:pPr>
      <w:bookmarkStart w:id="4" w:name="__RefHeading___Toc499646258"/>
      <w:bookmarkEnd w:id="4"/>
      <w:r>
        <w:rPr>
          <w:rFonts w:cs="Tahoma" w:ascii="Tahoma" w:hAnsi="Tahoma"/>
          <w:bCs w:val="false"/>
          <w:szCs w:val="20"/>
        </w:rPr>
        <w:t>Professionalità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I dipendenti di Gai Giacomo Srl devono distinguersi per la loro elevata professionalità, agendo in conformità ai seguenti princip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Formazione: dedicarsi alla formazione propria e dei propri collaboratori al fine di produrre il migliore rendimento possibile nell’esercizio delle proprie funzion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Efficienza: aspirare a conseguire i risultati stabiliti per le proprie responsabilità nel modo più efficiente e produttivo possibil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Cooperazione: cooperare in modo personale e attivo con i propri collaboratori e gli altri dipenden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Informazioni: fornire ai propri superiori informazioni veritiere, necessarie, complete e puntuali in merito all’andamento delle attività della propria area di competenza e fornire ai propri collaboratori e/o colleghi le informazioni necessarie per l’adeguato svolgimento delle loro funzion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Legalità: conoscere e rispettare le norme che regolamentano le attività di Gai Giacomo Srl nel proprio ambito di responsabilità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Prevenzione dei rischi lavorativi: rispettare le misure preventive in materia di sicurezza utilizzando gli strumenti di protezione individuali e collettivi messi a disposizione dalla Società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I dipendenti a capo di un gruppo devono accertarsi che i suoi membri svolgano la propria attività in condizioni di sicurezz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Innovazione: promuovere il miglioramento continuo e l’innovazione per raggiungere la massima qualità possibile in base a criteri di redditività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Rapporti con i fornitori: La selezione dei Fornitori di beni o di servizi e, comunque, l’acquisto di beni e servizi di qualsiasi tipo sono effettuati sulla base di criteri oggettivi e documentabili, improntati alla ricerca del miglior equilibrio tra vantaggio economico e qualità della prestazione. Il loro trattamento deve essere paritario e deve sempre svolgersi nel rispetto del quadro normativo. È vietato offrire, dare, sollecitare o ricevere qualsiasi tipo di remunerazione o compenso fuori contratto. È altresì vietato avvalersi della propria posizione di dipendente della Società per ottenere vantaggi personali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ahoma" w:ascii="Tahoma" w:hAnsi="Tahoma"/>
          <w:bCs/>
          <w:lang w:val="en-US" w:eastAsia="en-US"/>
        </w:rPr>
        <w:t>Nei rapporti con i Fornitori, la Società si ispira a principi di trasparenza, eguaglianza, lealtà e libera concorrenza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ahoma" w:ascii="Tahoma" w:hAnsi="Tahoma"/>
          <w:bCs/>
          <w:lang w:val="en-US" w:eastAsia="en-US"/>
        </w:rPr>
        <w:t>In particolare, nell’ambito di tali rapporti le funzioni preposte sono tenute a:</w:t>
      </w:r>
    </w:p>
    <w:p>
      <w:pPr>
        <w:pStyle w:val="Normal"/>
        <w:numPr>
          <w:ilvl w:val="1"/>
          <w:numId w:val="3"/>
        </w:numPr>
        <w:spacing w:before="120" w:after="0"/>
        <w:ind w:left="1276" w:hanging="567"/>
        <w:jc w:val="both"/>
        <w:rPr/>
      </w:pPr>
      <w:r>
        <w:rPr>
          <w:rFonts w:cs="Tahoma" w:ascii="Tahoma" w:hAnsi="Tahoma"/>
          <w:bCs/>
          <w:lang w:val="en-US" w:eastAsia="en-US"/>
        </w:rPr>
        <w:t>instaurare relazioni efficienti, trasparenti e collaborative, mantenendo un dialogo aperto e franco in linea con le migliori consuetudini commerciali;</w:t>
      </w:r>
    </w:p>
    <w:p>
      <w:pPr>
        <w:pStyle w:val="Normal"/>
        <w:numPr>
          <w:ilvl w:val="1"/>
          <w:numId w:val="3"/>
        </w:numPr>
        <w:spacing w:before="120" w:after="0"/>
        <w:ind w:left="1276" w:hanging="567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ottenere la collaborazione dei Fornitori nell’assicurare costantemente il più conveniente rapporto tra qualità, costo e tempi di consegna;</w:t>
      </w:r>
    </w:p>
    <w:p>
      <w:pPr>
        <w:pStyle w:val="Normal"/>
        <w:numPr>
          <w:ilvl w:val="1"/>
          <w:numId w:val="3"/>
        </w:numPr>
        <w:spacing w:before="120" w:after="0"/>
        <w:ind w:left="1276" w:hanging="567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esigere l’applicazione delle condizioni contrattualmente previste;</w:t>
      </w:r>
    </w:p>
    <w:p>
      <w:pPr>
        <w:pStyle w:val="Normal"/>
        <w:numPr>
          <w:ilvl w:val="1"/>
          <w:numId w:val="3"/>
        </w:numPr>
        <w:spacing w:before="120" w:after="0"/>
        <w:ind w:left="1276" w:hanging="567"/>
        <w:jc w:val="both"/>
        <w:rPr/>
      </w:pPr>
      <w:r>
        <w:rPr>
          <w:rFonts w:cs="Tahoma" w:ascii="Tahoma" w:hAnsi="Tahoma"/>
          <w:bCs/>
          <w:lang w:val="en-US" w:eastAsia="en-US"/>
        </w:rPr>
        <w:t>richiedere ai Fornitori di attenersi ai principi del Codice Etico Fornitori e includere nei contratti apposita prevision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Orientamento al cliente: operare con efficacia, professionalità e spirito di collaborazione, mirando a soddisfare appieno le esigenze dei nostri clienti mediante soluzioni competitive di elevata qualità. Adottare sempre un atteggiamento amabile, cortese e servizievole. Le informazioni fornite ai clienti devono essere chiare e corrette, mentre le richieste e i reclami devono essere gestiti attraverso i canali prep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Utilizzo delle risorse della Società: utilizzare le risorse della Società esclusivamente per fini professional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Collaboratori: i dipendenti responsabili di un team di collaboratori devono prestare particolare attenzione alla motivazione e allo sviluppo professionale dei suoi membri, impegnandosi ad offrire opportunità di crescita in base a criteri di meritocrazia e contributo professionale del singolo. A questo fine, tra le altre cose, devono conservare l’impiegabilità dei collaboratori, promuoverne la formazione e l’apprendimento, riconoscerne gli sforzi in modo specifico e valutarne oggettivamente i risulta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Impegno per l’ambiente: impegnarsi in modo attivo e responsabile per la conservazione dell’ambiente adempiendo agli obblighi di legge, partecipando ai programmi ambientali avviati da Gai Giacomo Srl e agendo con la massima diligenza nel rettificare qualsiasi errore che provochi danno all’ambient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Dedizione: dedicare l’impegno richiesto dall’esercizio delle proprie funzioni e rendersi disponibili alla mobilità funzionale in base alle esigenze di Gai Giacomo Srl.</w:t>
      </w:r>
    </w:p>
    <w:p>
      <w:pPr>
        <w:pStyle w:val="Heading2"/>
        <w:tabs>
          <w:tab w:val="clear" w:pos="708"/>
          <w:tab w:val="left" w:pos="576" w:leader="none"/>
        </w:tabs>
        <w:spacing w:before="240" w:after="0"/>
        <w:ind w:left="576" w:hanging="576"/>
        <w:jc w:val="both"/>
        <w:rPr>
          <w:rFonts w:ascii="Tahoma" w:hAnsi="Tahoma" w:cs="Tahoma"/>
          <w:bCs w:val="false"/>
          <w:szCs w:val="20"/>
        </w:rPr>
      </w:pPr>
      <w:bookmarkStart w:id="5" w:name="__RefHeading___Toc499646259"/>
      <w:bookmarkEnd w:id="5"/>
      <w:r>
        <w:rPr>
          <w:rFonts w:cs="Tahoma" w:ascii="Tahoma" w:hAnsi="Tahoma"/>
          <w:bCs w:val="false"/>
          <w:szCs w:val="20"/>
        </w:rPr>
        <w:t>Riservatezz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Si intende che i dipendenti di Gai Giacomo Srl svolgano le proprie funzioni professionali, sia all’interno di Gai Giacomo Srl che nei rapporti con i terzi, garantendo sempre l’assoluta riservatezza delle informazioni la cui divulgazione o pubblicazione possa influire sugli interessi della Società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Questo principio, che rimane valido anche dopo l’interruzione del rapporto di lavoro con Gai Giacomo Srl, si concretizza nel rispetto delle seguenti norm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Segreto professionale: mantenere il segreto professionale nei confronti dei dati, rapporti, conti, rendiconti, piani strategici e altre attività di Gai Giacomo Srl e del suo personale che non siano di dominio pubblico e la cui divulgazione possa influire sugli interessi di Gai Giacomo Srl. È vietato diffondere tali informazioni senza previa autorizzazione, a meno che si agisca in conformità a una precisa richiesta giudiziaria o a una disposizione di legg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Proprietà intellettuale: è vietato utilizzare, a fini propri o di terzi o a scopo di lucro, i programmi, sistemi informatici, manuali, video, corsi, studi, rapporti ecc. creati, sviluppati o perfezionati presso Gai Giacomo Srl, in quanto la Società ne conserva sempre la proprietà intellettual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Conoscenze e know-how: mantenere la massima riservatezza nell’utilizzo di conoscenze interne al di fuori dell’ambito di Gai Giacomo Srl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Documentazione del Cliente quale documentazione tecnica, disegni, norme, capitolati, ecc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32" w:leader="none"/>
          <w:tab w:val="left" w:pos="709" w:leader="none"/>
        </w:tabs>
        <w:spacing w:before="240" w:after="60"/>
        <w:ind w:left="432" w:hanging="432"/>
        <w:jc w:val="both"/>
        <w:rPr/>
      </w:pPr>
      <w:bookmarkStart w:id="6" w:name="__RefHeading___Toc499646260"/>
      <w:bookmarkEnd w:id="6"/>
      <w:r>
        <w:rPr>
          <w:rFonts w:cs="Tahoma" w:ascii="Tahoma" w:hAnsi="Tahoma"/>
          <w:bCs w:val="false"/>
          <w:sz w:val="20"/>
          <w:szCs w:val="20"/>
        </w:rPr>
        <w:t>IV. LIMITAZIONI E INCOMPATIBILITÀ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I dipendenti di Gai Giacomo Srl sono soggetti alle seguenti limitazioni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È vietato assumere cariche, svolgere funzioni o agire in rappresentanza di società concorrenti, società fornitrici di beni e servizi o società che esercitano una forma di dominio o controllo sulle società concorrenti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I dipendenti sono tenuti a consultare Gai Giacomo Srl prima di accettare qualsiasi carica o nomina al di fuori della Società che possa condizionarne l’indipendenza e la dedizione professionale alla Società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32" w:leader="none"/>
          <w:tab w:val="left" w:pos="709" w:leader="none"/>
        </w:tabs>
        <w:spacing w:before="240" w:after="60"/>
        <w:ind w:left="432" w:hanging="432"/>
        <w:jc w:val="both"/>
        <w:rPr>
          <w:rFonts w:ascii="Tahoma" w:hAnsi="Tahoma" w:cs="Tahoma"/>
          <w:bCs w:val="false"/>
          <w:sz w:val="20"/>
          <w:szCs w:val="20"/>
        </w:rPr>
      </w:pPr>
      <w:bookmarkStart w:id="7" w:name="__RefHeading___Toc499646261"/>
      <w:bookmarkEnd w:id="7"/>
      <w:r>
        <w:rPr>
          <w:rFonts w:cs="Tahoma" w:ascii="Tahoma" w:hAnsi="Tahoma"/>
          <w:bCs w:val="false"/>
          <w:sz w:val="20"/>
          <w:szCs w:val="20"/>
        </w:rPr>
        <w:t>V. ENTRATA IN VIGORE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Il presente Codice di comportamento è stato approvato dalla Direzione di Gai Giacomo Srl ed è stato sottoscritto dai dipendenti e dai soci. Ogni variazione ed integrazione sarà ugualmente soggetta all'approvazione dalla Direzione e tempestivamente diffusa a tutti i destinatari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32" w:leader="none"/>
          <w:tab w:val="left" w:pos="709" w:leader="none"/>
        </w:tabs>
        <w:spacing w:before="240" w:after="60"/>
        <w:ind w:left="432" w:hanging="432"/>
        <w:jc w:val="both"/>
        <w:rPr>
          <w:rFonts w:ascii="Tahoma" w:hAnsi="Tahoma" w:cs="Tahoma"/>
          <w:bCs w:val="false"/>
          <w:sz w:val="20"/>
          <w:szCs w:val="20"/>
        </w:rPr>
      </w:pPr>
      <w:bookmarkStart w:id="8" w:name="__RefHeading___Toc499646262"/>
      <w:bookmarkEnd w:id="8"/>
      <w:r>
        <w:rPr>
          <w:rFonts w:cs="Tahoma" w:ascii="Tahoma" w:hAnsi="Tahoma"/>
          <w:bCs w:val="false"/>
          <w:sz w:val="20"/>
          <w:szCs w:val="20"/>
        </w:rPr>
        <w:t>VI. RESPONSABILITÁ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E’ responsabilità dalla Direzion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prendere decisioni in materia di violazioni del codice di significativa rilevanz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E’ responsabilità dalla Direzion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lang w:val="en-US" w:eastAsia="en-US"/>
        </w:rPr>
        <w:t>verificare l’applicazione ed il rispetto del Codice Etico monitorare le iniziative per la diffusione e la comprensione del Codice Etic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ricevere e analizzare le segnalazioni di violazioni del Codice Etic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proporre le modifiche e le integrazioni da apportare al Codice Etico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Le segnalazioni di violazioni o di sospette violazioni del Codice Etico possono essere inviate per iscritto alla Direzione di Gai Giacomo Srl che provvede all’analisi della segnalazione, ascoltandone eventualmente l’autore ed il responsabile della presunta violazione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La Direzione agisce in modo da garantire i segnalanti contro qualsiasi tipo di ritorsione (Politica whistleblowing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Il Responsabile Qualità valuta le violazioni del Codice Etico proponendone le modalità di trattamento alla Direzione che adotterà i provvedimenti conseguenti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393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Rientrocorpodeltesto3"/>
              <w:spacing w:lineRule="auto" w:line="240"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La Direzione Generale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Rientrocorpodeltesto3"/>
              <w:spacing w:lineRule="auto" w:line="240"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Gai Giovanni</w:t>
            </w:r>
          </w:p>
          <w:p>
            <w:pPr>
              <w:pStyle w:val="Rientrocorpodeltesto3"/>
              <w:spacing w:lineRule="auto" w:line="240" w:before="0" w:after="0"/>
              <w:ind w:left="0" w:hanging="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Rientrocorpodeltesto3"/>
              <w:spacing w:lineRule="auto" w:line="240" w:before="0" w:after="0"/>
              <w:ind w:left="0" w:hanging="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Rientrocorpodeltesto3"/>
              <w:spacing w:lineRule="auto" w:line="240" w:before="0" w:after="0"/>
              <w:ind w:left="0" w:hanging="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Rientrocorpodeltesto3"/>
              <w:spacing w:lineRule="auto" w:line="240" w:before="0" w:after="0"/>
              <w:ind w:left="0" w:hanging="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Rientrocorpodeltesto3"/>
              <w:snapToGrid w:val="false"/>
              <w:spacing w:before="0" w:after="120"/>
              <w:ind w:left="0" w:hanging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Gai Maria Grazi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/>
    </w:pPr>
    <w:r>
      <w:rPr>
        <w:rFonts w:cs="Arial" w:ascii="Arial" w:hAnsi="Arial"/>
        <w:sz w:val="16"/>
        <w:lang w:val="en-US" w:eastAsia="en-US"/>
      </w:rPr>
      <w:t>Pag.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PAGE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6</w:t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  <w:t>/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6</w:t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  <w:t xml:space="preserve">                                                </w:t>
    </w:r>
    <w:r>
      <w:rPr>
        <w:rStyle w:val="PageNumber"/>
        <w:rFonts w:cs="Tahoma" w:ascii="Tahoma" w:hAnsi="Tahoma"/>
        <w:i/>
      </w:rPr>
      <w:t xml:space="preserve"> 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5452"/>
      <w:gridCol w:w="1556"/>
    </w:tblGrid>
    <w:tr>
      <w:trPr>
        <w:trHeight w:val="1074" w:hRule="atLeast"/>
      </w:trPr>
      <w:tc>
        <w:tcPr>
          <w:tcW w:w="2770" w:type="dxa"/>
          <w:tcBorders>
            <w:top w:val="sing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object w:dxaOrig="4169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05pt;height:48.9pt" filled="f" o:ole="">
                <v:imagedata r:id="rId2" o:title=""/>
              </v:shape>
              <o:OLEObject Type="Embed" ProgID="" ShapeID="ole_rId1" DrawAspect="Content" ObjectID="_1868390145" r:id="rId1"/>
            </w:objec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0000FF"/>
              <w:sz w:val="16"/>
            </w:rPr>
          </w:pPr>
          <w:r>
            <w:rPr>
              <w:b/>
              <w:sz w:val="16"/>
            </w:rPr>
            <w:t>Minuterie Tornite di precisione</w:t>
          </w:r>
        </w:p>
      </w:tc>
      <w:tc>
        <w:tcPr>
          <w:tcW w:w="5452" w:type="dxa"/>
          <w:tcBorders>
            <w:top w:val="single" w:sz="4" w:space="0" w:color="000000"/>
            <w:bottom w:val="single" w:sz="6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spacing w:before="20" w:after="20"/>
            <w:ind w:left="0" w:hanging="0"/>
            <w:jc w:val="cent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  <w:t>CODICE ETICO AZIENDALE</w:t>
          </w:r>
          <w:r>
            <w:rPr>
              <w:rFonts w:cs="Tahoma" w:ascii="Tahoma" w:hAnsi="Tahoma"/>
              <w:b/>
              <w:sz w:val="18"/>
            </w:rPr>
            <w:t xml:space="preserve"> </w:t>
          </w:r>
        </w:p>
      </w:tc>
      <w:tc>
        <w:tcPr>
          <w:tcW w:w="1556" w:type="dxa"/>
          <w:tcBorders>
            <w:top w:val="single" w:sz="4" w:space="0" w:color="000000"/>
            <w:bottom w:val="single" w:sz="6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spacing w:lineRule="auto" w:line="360" w:before="20" w:after="20"/>
            <w:ind w:left="0" w:hanging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visione 2</w:t>
          </w:r>
        </w:p>
        <w:p>
          <w:pPr>
            <w:pStyle w:val="Header"/>
            <w:numPr>
              <w:ilvl w:val="0"/>
              <w:numId w:val="0"/>
            </w:numPr>
            <w:spacing w:lineRule="auto" w:line="360" w:before="20" w:after="20"/>
            <w:ind w:left="0" w:hanging="0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ahoma" w:ascii="Tahoma" w:hAnsi="Tahoma"/>
              <w:sz w:val="18"/>
            </w:rPr>
            <w:t>Del: 05/11/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i1">
    <w:name w:val="Titoli 1^"/>
    <w:basedOn w:val="Normal"/>
    <w:qFormat/>
    <w:pPr>
      <w:spacing w:before="240" w:after="120"/>
      <w:jc w:val="both"/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9" w:leader="underscore"/>
      </w:tabs>
      <w:spacing w:before="120" w:after="0"/>
      <w:jc w:val="both"/>
    </w:pPr>
    <w:rPr>
      <w:rFonts w:ascii="Arial" w:hAnsi="Arial" w:cs="Arial"/>
      <w:bCs/>
      <w:i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9" w:leader="underscore"/>
      </w:tabs>
      <w:spacing w:before="60" w:after="0"/>
      <w:ind w:left="198" w:hanging="0"/>
      <w:jc w:val="both"/>
    </w:pPr>
    <w:rPr>
      <w:rFonts w:ascii="Arial" w:hAnsi="Arial" w:cs="Arial"/>
      <w:b/>
      <w:sz w:val="16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spacing w:lineRule="atLeast" w:line="360"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1:00Z</dcterms:created>
  <dc:creator>Gianni</dc:creator>
  <dc:description/>
  <cp:keywords/>
  <dc:language>en-US</dc:language>
  <cp:lastModifiedBy>Giovanni Pistis</cp:lastModifiedBy>
  <cp:lastPrinted>2010-08-26T10:52:00Z</cp:lastPrinted>
  <dcterms:modified xsi:type="dcterms:W3CDTF">2019-11-05T13:16:00Z</dcterms:modified>
  <cp:revision>5</cp:revision>
  <dc:subject/>
  <dc:title> </dc:title>
</cp:coreProperties>
</file>